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5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9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1099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10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20750</wp:posOffset>
                      </wp:positionV>
                      <wp:extent cx="377190" cy="783590"/>
                      <wp:effectExtent l="68580" t="65405" r="67945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75pt;margin-top:72.5pt;width:29.65pt;height:61.65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2545</wp:posOffset>
                  </wp:positionV>
                  <wp:extent cx="1406525" cy="90614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48" t="58066" r="26141" b="1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3035</wp:posOffset>
                      </wp:positionV>
                      <wp:extent cx="327025" cy="22479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24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2.05pt;width:25.7pt;height:17.65pt;mso-wrap-style:none;v-text-anchor:middle">
                      <v:imagedata r:id="rId4" o:detectmouseclick="t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755</wp:posOffset>
                      </wp:positionV>
                      <wp:extent cx="1401445" cy="876300"/>
                      <wp:effectExtent l="29210" t="29210" r="87566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76240"/>
                              </a:xfrm>
                              <a:prstGeom prst="wedgeRectCallout">
                                <a:avLst>
                                  <a:gd name="adj1" fmla="val 99208"/>
                                  <a:gd name="adj2" fmla="val 36305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6.8pt;margin-top:5.65pt;width:110.3pt;height:6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6325</wp:posOffset>
                      </wp:positionV>
                      <wp:extent cx="1905635" cy="4946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と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「ともりあ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も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お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５０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38.95pt;mso-wrap-distance-left:9.05pt;mso-wrap-distance-right:9.05pt;mso-wrap-distance-top:0pt;mso-wrap-distance-bottom:0pt;margin-top:84.75pt;mso-position-vertical-relative:text;margin-left: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ともりあ」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５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8305</wp:posOffset>
                      </wp:positionV>
                      <wp:extent cx="1652270" cy="60325"/>
                      <wp:effectExtent l="1270" t="28575" r="127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240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32.15pt;width:130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58520</wp:posOffset>
                      </wp:positionV>
                      <wp:extent cx="1257935" cy="713105"/>
                      <wp:effectExtent l="14605" t="25400" r="1460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7135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67.6pt;width:99pt;height:56.1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30935</wp:posOffset>
                      </wp:positionV>
                      <wp:extent cx="444500" cy="592455"/>
                      <wp:effectExtent l="15240" t="12065" r="1524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600" cy="592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89.05pt;width:34.95pt;height:4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985</wp:posOffset>
                      </wp:positionV>
                      <wp:extent cx="1270" cy="1577975"/>
                      <wp:effectExtent l="19050" t="635" r="190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-0.55pt;width:0.1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57555</wp:posOffset>
                      </wp:positionV>
                      <wp:extent cx="194945" cy="1631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59.65pt;width:15.3pt;height:12.8pt;mso-wrap-style:none;v-text-anchor:middle">
                      <v:imagedata r:id="rId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518920</wp:posOffset>
                      </wp:positionV>
                      <wp:extent cx="227965" cy="2032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6.05pt;margin-top:119.6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98245</wp:posOffset>
                      </wp:positionV>
                      <wp:extent cx="302260" cy="298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15pt;margin-top:94.3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Hamama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Hamama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１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６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７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１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２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４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８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８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９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1</w:t>
            </w:r>
          </w:p>
        </w:tc>
        <w:tc>
          <w:tcPr>
            <w:tcW w:w="405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2"/>
                <w:szCs w:val="12"/>
              </w:rPr>
              <w:t>●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2"/>
                <w:szCs w:val="12"/>
              </w:rPr>
              <w:t>●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2"/>
                <w:szCs w:val="12"/>
              </w:rPr>
              <w:t>●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12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12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9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4"/>
                <w:szCs w:val="4"/>
                <w:lang w:val="en-US" w:eastAsia="en-US"/>
              </w:rPr>
            </w:pPr>
            <w:r>
              <w:rPr>
                <w:b/>
                <w:color w:val="99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62395</wp:posOffset>
                      </wp:positionH>
                      <wp:positionV relativeFrom="paragraph">
                        <wp:posOffset>-17780</wp:posOffset>
                      </wp:positionV>
                      <wp:extent cx="52070" cy="142240"/>
                      <wp:effectExtent l="18415" t="6985" r="1841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142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85pt;margin-top:-1.4pt;width:4.05pt;height:11.2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8890</wp:posOffset>
                      </wp:positionH>
                      <wp:positionV relativeFrom="paragraph">
                        <wp:posOffset>-29210</wp:posOffset>
                      </wp:positionV>
                      <wp:extent cx="466090" cy="1524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2pt;mso-wrap-distance-left:9.05pt;mso-wrap-distance-right:9.05pt;mso-wrap-distance-top:0pt;mso-wrap-distance-bottom:0pt;margin-top:-2.3pt;mso-position-vertical-relative:text;margin-left:50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0" w:hRule="atLeast"/>
        </w:trPr>
        <w:tc>
          <w:tcPr>
            <w:tcW w:w="10992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会話、日本語能力試験対策、文字　　　　　　　　　　　　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≪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:00≫ 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４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1, 18, 25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日　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1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22, 29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Conversation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Study fo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 xml:space="preserve">Japanese Language Proficiency Test,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Writing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  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Oct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４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1, 18, 25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Nov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22, 29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92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0070C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, 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Estude para Teste de Proficiênci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japonês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,  escrita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  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４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1, 18, 25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outubro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22, 29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de novembr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、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能力考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试对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策、文字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21:00≫ 10</w:t>
            </w:r>
            <w:r>
              <w:rPr>
                <w:rFonts w:ascii="ＭＳ 明朝;MS Mincho" w:hAnsi="ＭＳ 明朝;MS Mincho" w:cs="ＭＳ 明朝;MS Mincho"/>
                <w:b/>
              </w:rPr>
              <w:t>月４</w:t>
            </w:r>
            <w:r>
              <w:rPr>
                <w:rFonts w:cs="ＭＳ 明朝;MS Mincho" w:ascii="ＭＳ 明朝;MS Mincho" w:hAnsi="ＭＳ 明朝;MS Mincho"/>
                <w:b/>
              </w:rPr>
              <w:t>, 11, 18, 25</w:t>
            </w:r>
            <w:r>
              <w:rPr>
                <w:rFonts w:ascii="ＭＳ 明朝;MS Mincho" w:hAnsi="ＭＳ 明朝;MS Mincho" w:cs="ＭＳ 明朝;MS Mincho"/>
                <w:b/>
              </w:rPr>
              <w:t>日 　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/>
                <w:b/>
              </w:rPr>
              <w:t>月１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22, 29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  <w:font w:name="AR ADGothicJP Medium">
    <w:charset w:val="80"/>
    <w:family w:val="modern"/>
    <w:pitch w:val="default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hiroko</dc:creator>
  <dc:description/>
  <cp:keywords/>
  <dc:language>en-US</dc:language>
  <cp:lastModifiedBy>FJ-USER</cp:lastModifiedBy>
  <cp:lastPrinted>2012-07-25T11:47:00Z</cp:lastPrinted>
  <dcterms:modified xsi:type="dcterms:W3CDTF">2012-09-05T01:29:00Z</dcterms:modified>
  <cp:revision>21</cp:revision>
  <dc:subject/>
  <dc:title>豊(とよ)田(だ)　大人(おとな)と子(こ)どもの　にほんご教室(きょうしつ)</dc:title>
</cp:coreProperties>
</file>