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２年８月～９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-6985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-0.55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515745"/>
                <wp:effectExtent l="133985" t="10160" r="9525" b="815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15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41"/>
                            <a:gd name="adj4" fmla="val -3777"/>
                            <a:gd name="adj5" fmla="val 153791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月 休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９月 ２日、９日、23日、30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月 休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９月 ２日、９日、23日、30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5297805</wp:posOffset>
                </wp:positionV>
                <wp:extent cx="2790825" cy="1571625"/>
                <wp:effectExtent l="248285" t="14706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6986"/>
                            <a:gd name="adj5" fmla="val -93495"/>
                            <a:gd name="adj6" fmla="val -853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月 ５日、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月 ９日、23日、30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pt;margin-top:417.15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月 ５日、26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月 ９日、23日、30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6285</wp:posOffset>
                </wp:positionH>
                <wp:positionV relativeFrom="paragraph">
                  <wp:posOffset>3156585</wp:posOffset>
                </wp:positionV>
                <wp:extent cx="3038475" cy="2056130"/>
                <wp:effectExtent l="10795" t="9525" r="15240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055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60"/>
                            <a:gd name="adj4" fmla="val 103592"/>
                            <a:gd name="adj5" fmla="val 20875"/>
                            <a:gd name="adj6" fmla="val 104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1階「ともり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月 ２日、23日、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月 ６日、13日、20日、27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248.55pt;width:239.2pt;height:16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1階「ともり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月 ２日、23日、30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月 ６日、13日、20日、27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5:00Z</dcterms:created>
  <dc:creator>FJ-USER</dc:creator>
  <dc:description/>
  <cp:keywords/>
  <dc:language>en-US</dc:language>
  <cp:lastModifiedBy>FJ-USER</cp:lastModifiedBy>
  <cp:lastPrinted>2012-07-18T11:57:00Z</cp:lastPrinted>
  <dcterms:modified xsi:type="dcterms:W3CDTF">2012-07-18T02:58:00Z</dcterms:modified>
  <cp:revision>3</cp:revision>
  <dc:subject/>
  <dc:title>日本語教室構想</dc:title>
</cp:coreProperties>
</file>